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Средняя общеобразовательная школа № 1 с. Арзгир, Арзгирского района, Ставропольского края</w:t>
      </w:r>
    </w:p>
    <w:p>
      <w:pPr>
        <w:pStyle w:val="Normal"/>
        <w:shd w:fill="FFFFFF" w:val="clear"/>
        <w:spacing w:lineRule="auto" w:line="360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а урока по математике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по теме</w:t>
      </w:r>
      <w:r>
        <w:rPr>
          <w:b/>
          <w:bCs/>
          <w:color w:val="000000"/>
          <w:sz w:val="28"/>
          <w:szCs w:val="28"/>
        </w:rPr>
        <w:t>: «</w:t>
      </w:r>
      <w:r>
        <w:rPr>
          <w:b/>
          <w:i/>
          <w:sz w:val="28"/>
          <w:szCs w:val="28"/>
        </w:rPr>
        <w:t>Сложение и вычитание</w:t>
      </w:r>
    </w:p>
    <w:p>
      <w:pPr>
        <w:pStyle w:val="Normal"/>
        <w:shd w:fill="FFFFFF" w:val="clear"/>
        <w:spacing w:lineRule="auto" w:line="360"/>
        <w:ind w:right="57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сятичных дробей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чебник: Математика. 5 класс: А.Г. Мерзляк, В.Б. Полонский, М.С. Якир.учебник для общеобразовательных учрежд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 с. Арзги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стапенко Т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Технологическая карта урока математики в 5 классе. Тема урока «Сложение и вычитание десятичных дробей»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 xml:space="preserve">Тип урока: </w:t>
      </w:r>
      <w:r>
        <w:rPr/>
        <w:t>Урок закрепления зн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</w:rPr>
        <w:t>Формы работы учащихся:</w:t>
      </w:r>
      <w:r>
        <w:rPr>
          <w:i/>
          <w:color w:val="FF0000"/>
        </w:rPr>
        <w:t xml:space="preserve"> </w:t>
      </w:r>
      <w:r>
        <w:rPr/>
        <w:t>фронтальная, групповая, индивидуальная, работа в парах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ли урок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 xml:space="preserve">Предметные: </w:t>
      </w:r>
      <w:r>
        <w:rPr/>
        <w:t>закрепить навыки учащихся складывать и вычитать десятичные дроби, развивать навыки решения уравнений и текстовых задач, содержащих десятичные дроби, арифметическим способ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 xml:space="preserve">Личностные: </w:t>
      </w:r>
      <w:r>
        <w:rPr/>
        <w:t>формировать ответственное отношение к обучению, готовность к саморазвитию и самообразованию на основе мотивации к обучению и познанию, умение работать в коллективе и находить согласованные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 xml:space="preserve">Метапредметные: </w:t>
      </w:r>
      <w:r>
        <w:rPr/>
        <w:t>формировать умение корректировать свои действия в соответствии с изменяющейся ситуаци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 xml:space="preserve">Планируемые результаты </w:t>
      </w:r>
      <w:r>
        <w:rPr/>
        <w:t>Учащийся научится складывать и вычитать десятичные дроби, разовьёт навыки решения уравнений и текстовых задач, содержащих десятичные дроби, арифметическим способом.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Образовательные</w:t>
      </w:r>
      <w:r>
        <w:rPr/>
        <w:t xml:space="preserve"> Применение сложения и вычитания десятичных дробей к решению уравнений, задач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</w:rPr>
        <w:t xml:space="preserve">Развивающие: </w:t>
      </w:r>
      <w:r>
        <w:rPr/>
        <w:t>развитие познавательных интересов учащихся; умение обрабатывать информацию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</w:rPr>
        <w:t xml:space="preserve">Воспитательные: </w:t>
      </w:r>
      <w:r>
        <w:rPr/>
        <w:t>формировать культуру общения при работе в классе; развивать умение слушать и вступать в диалог; воспитывать интерес к математике как к наук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/>
        </w:rPr>
        <w:t>Социализации:</w:t>
      </w:r>
      <w:r>
        <w:rPr/>
        <w:t xml:space="preserve"> приобретение опыта взаимодействия, совместной деятельности и общения со сверстник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770"/>
        <w:gridCol w:w="21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ть благоприятный настрой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дравствуйте, ребята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, все ль  в порядке:                                                               Книжки, ручки и тетрад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звенел сейчас звон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инается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уют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Личностные: мобилизация внимания, формирование позитивного отношения к себе и к окружающи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сотрудничество с учителем </w:t>
            </w:r>
          </w:p>
        </w:tc>
      </w:tr>
      <w:tr>
        <w:trPr>
          <w:trHeight w:val="4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280"/>
              <w:rPr/>
            </w:pPr>
            <w:r>
              <w:rPr>
                <w:b/>
                <w:color w:val="000000"/>
              </w:rPr>
              <w:t>2. Проверка домашнего задания. Мотивац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усвоения пройденного 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ебята, скажите, какую тему мы разбирали на прошлом занятии? (десятичные дроби)</w:t>
            </w:r>
          </w:p>
          <w:p>
            <w:pPr>
              <w:pStyle w:val="Normal"/>
              <w:spacing w:lineRule="auto" w:line="360"/>
              <w:rPr>
                <w:color w:val="8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акие знания вы применяли в выполнении домашней работ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 домашнего задания организована следующим образом: учащиеся обмениваются тетрадями и проверяют по заранее розданным карточкам с верными решениями.</w:t>
            </w:r>
          </w:p>
          <w:p>
            <w:pPr>
              <w:pStyle w:val="Normal"/>
              <w:tabs>
                <w:tab w:val="clear" w:pos="708"/>
                <w:tab w:val="right" w:pos="6264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отвечают на поставленные перед ними вопросы, проверяют по готовым карточкам выполнение домашнего за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 самоопределение, смыслообразование; Познавательные: строить логическое рассуждение, включающее установление причинно-следственных связей; Коммуникативные: планирование учебного сотрудничества, умение работать в паре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Формулирование проблемы (темы и целей ур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, познавательного интереса и любознательности;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акую тему мы с вами изучаем? …десятичные дроби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Чему мы уже научились? …читать, записывать, переводить, сравнивать, округлять и изображать на числовой прям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А для чего нам с вами необходимы десятичные дроби?               – Как они нам пригодятся в повседневной жизни?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i/>
              </w:rPr>
              <w:t xml:space="preserve">–  </w:t>
            </w:r>
            <w:r>
              <w:rPr>
                <w:i/>
              </w:rPr>
              <w:t>Ребята, сегодня мы ещё раз повторим правила сравнения, сложения и вычитания десятичных дробей. Проверим умения их применять к решению различных задач. А произойдёт всё это во время путешествия на «Математическом автобусе»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–</w:t>
            </w:r>
            <w:r>
              <w:rPr>
                <w:rFonts w:eastAsia="Helvetica" w:cs="Helvetica" w:ascii="Helvetica" w:hAnsi="Helvetica"/>
                <w:i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Сегодня  мы с вами на уроке  проверим не только математические знания, но и знания  правил  дорожного движен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hd w:fill="FFFFFF" w:val="clear"/>
              </w:rPr>
              <w:t>Итак, тема урока …                                                                                (Сложение и вычитание десятичных дроб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риложение 1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уют тему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 интерес к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целеполагание, планировани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 учебное сотрудничество с учителем и сверстникам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: выведение и формулирование цели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360" w:before="0" w:after="280"/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тработка опорных знаний и способов действия ходе игры «Математический поезд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т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ена вида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 xml:space="preserve">Ребята, прежде чем начать путешествие, давайте ознакомимся с правилами игры.  У каждого на столе они есть. </w:t>
            </w:r>
            <w:r>
              <w:rPr>
                <w:i/>
              </w:rPr>
              <w:t>– А теперь давайте узнаем что будет сопровождать нас на протяжении всего путешествия.</w:t>
            </w:r>
          </w:p>
          <w:p>
            <w:pPr>
              <w:pStyle w:val="Normal"/>
              <w:shd w:fill="FFFFFF" w:val="clear"/>
              <w:spacing w:lineRule="auto" w:line="360" w:before="0" w:after="135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еобходимо вычислить данные примеры, чтобы узнать кто же он наш помощник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360" w:before="0" w:after="120"/>
              <w:rPr/>
            </w:pPr>
            <w:r>
              <w:rPr/>
              <w:t>1) 1,4 + 3,2     3) 2,75 – 2         5) 7,25 + 2,1        7) 1 – 0,3</w:t>
              <w:br/>
              <w:t>2) 0,3 + 0,5     4) 6,5 – 0,4        6) 7,9 – 5,9           8) 3 – 0,6</w:t>
            </w:r>
          </w:p>
          <w:p>
            <w:pPr>
              <w:pStyle w:val="Style17"/>
              <w:spacing w:lineRule="auto" w:line="360" w:before="0" w:after="0"/>
              <w:ind w:firstLine="234"/>
              <w:rPr>
                <w:color w:val="000000"/>
              </w:rPr>
            </w:pPr>
            <w:r>
              <w:rPr>
                <w:color w:val="000000"/>
              </w:rPr>
              <w:t xml:space="preserve">Каждый верный ответ  соответствует букве.  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8"/>
              <w:gridCol w:w="851"/>
              <w:gridCol w:w="851"/>
              <w:gridCol w:w="709"/>
              <w:gridCol w:w="850"/>
              <w:gridCol w:w="851"/>
              <w:gridCol w:w="851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9,3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135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ля чего нам нужен светофор? </w:t>
              <w:br/>
              <w:t>– Где его устанавливают?</w:t>
              <w:br/>
              <w:t>– Что обозначает каждый цвет?                                                                       –</w:t>
            </w:r>
            <w:r>
              <w:rPr>
                <w:i/>
                <w:color w:val="000000"/>
              </w:rPr>
              <w:t xml:space="preserve"> А так как мы путешествуем на автобусе, он нам необходим.                                                                             </w:t>
            </w:r>
            <w:r>
              <w:rPr>
                <w:b/>
                <w:color w:val="000000"/>
                <w:u w:val="single"/>
              </w:rPr>
              <w:t>Первый этап игры «</w:t>
            </w:r>
            <w:r>
              <w:rPr>
                <w:b/>
                <w:bCs/>
                <w:color w:val="000000"/>
                <w:u w:val="single"/>
              </w:rPr>
              <w:t>Кассовый зал</w:t>
            </w:r>
            <w:r>
              <w:rPr>
                <w:b/>
                <w:color w:val="000000"/>
                <w:u w:val="single"/>
              </w:rPr>
              <w:t>»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 xml:space="preserve">Для любого путешествия, прежде всего, нужно приобрести билет. Вы получите его, выполнив все  задания.   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 xml:space="preserve">А какого цвета будет билет, зависит от Вас.                               </w:t>
            </w:r>
            <w:r>
              <w:rPr>
                <w:i/>
              </w:rPr>
              <w:t>Зеленый билет получит ученик, выполнивший все задания  быстро и верно, желтый, тот кто допустил 1 ошибку, красный две и более ошибок. Как распределить жетоны</w:t>
            </w:r>
          </w:p>
          <w:p>
            <w:pPr>
              <w:pStyle w:val="Style17"/>
              <w:spacing w:lineRule="auto" w:line="360" w:before="0" w:after="0"/>
              <w:ind w:firstLine="2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360" w:before="0" w:after="0"/>
              <w:ind w:firstLine="234"/>
              <w:rPr/>
            </w:pPr>
            <w:r>
              <w:rPr>
                <w:b/>
              </w:rPr>
              <w:t xml:space="preserve">Карточка 1. </w:t>
            </w:r>
          </w:p>
          <w:p>
            <w:pPr>
              <w:pStyle w:val="Style17"/>
              <w:spacing w:lineRule="auto" w:line="360" w:before="0" w:after="0"/>
              <w:ind w:firstLine="72"/>
              <w:rPr>
                <w:b/>
                <w:b/>
              </w:rPr>
            </w:pPr>
            <w:r>
              <w:rPr/>
              <w:t>а) 2 + 0,2;   б) 6,75 – 3;  в) 3,1 + 2,487;  г) 7,8 - 0,5  д) 14,7 - 1,3.</w:t>
            </w:r>
          </w:p>
          <w:p>
            <w:pPr>
              <w:pStyle w:val="Style17"/>
              <w:spacing w:lineRule="auto" w:line="360" w:before="0" w:after="0"/>
              <w:ind w:firstLine="234"/>
              <w:rPr>
                <w:b/>
                <w:b/>
              </w:rPr>
            </w:pPr>
            <w:r>
              <w:rPr>
                <w:b/>
              </w:rPr>
              <w:t>Карточка 2.</w:t>
            </w:r>
          </w:p>
          <w:p>
            <w:pPr>
              <w:pStyle w:val="Style17"/>
              <w:spacing w:lineRule="auto" w:line="360" w:before="0" w:after="0"/>
              <w:ind w:firstLine="72"/>
              <w:rPr/>
            </w:pPr>
            <w:r>
              <w:rPr/>
              <w:t xml:space="preserve"> </w:t>
            </w:r>
            <w:r>
              <w:rPr/>
              <w:t>а) 2,1+0,4;  б) 1,9-0,7;   в) 0,03+0,2;    г) 3 - 2,6;   д) 0,05+0,03.</w:t>
            </w:r>
          </w:p>
          <w:p>
            <w:pPr>
              <w:pStyle w:val="Style17"/>
              <w:spacing w:lineRule="auto" w:line="360" w:before="0" w:after="0"/>
              <w:ind w:firstLine="234"/>
              <w:rPr>
                <w:i/>
                <w:i/>
                <w:color w:val="000000"/>
              </w:rPr>
            </w:pPr>
            <w:r>
              <w:rPr>
                <w:i/>
              </w:rPr>
              <w:t>- Ребята,  вы все получили билеты за выпол</w:t>
            </w:r>
            <w:r>
              <w:rPr>
                <w:i/>
                <w:color w:val="000000"/>
              </w:rPr>
              <w:t xml:space="preserve">нение задания? Тогда отправляемся!                                                                                    </w:t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торой этап игры «</w:t>
            </w:r>
            <w:r>
              <w:rPr>
                <w:b/>
                <w:bCs/>
                <w:color w:val="000000"/>
                <w:u w:val="single"/>
              </w:rPr>
              <w:t>Путешествие по улице «Арифметика»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ервая наша станция «Правила дорожного движения». </w:t>
            </w:r>
            <w:r>
              <w:rPr>
                <w:color w:val="000000"/>
              </w:rPr>
              <w:t xml:space="preserve">Поиск решения задачи с классом.                                                        </w:t>
            </w:r>
            <w:r>
              <w:rPr>
                <w:i/>
              </w:rPr>
              <w:t>Задача: На расстоянии 10,5 м от пешеходного перехода одновременно затормозили два автомобиля. Тормозной путь первого автомобиля составил 9,1 м, а второго – на 2 м больше. Кто из водителей будет считаться нарушившим правила и почему?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рка решения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Расскажите мне, о чем задача.</w:t>
            </w:r>
            <w:r>
              <w:rPr>
                <w:color w:val="000000"/>
              </w:rPr>
              <w:t xml:space="preserve"> (Опрос 2-3 учащихся.)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Прошу пассажира из красного автобуса зачитать краткую запись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Ход решения задачи расскажет  пассажир  из зелёного автобуса.</w:t>
            </w:r>
            <w:r>
              <w:rPr>
                <w:color w:val="000000"/>
              </w:rPr>
              <w:t xml:space="preserve">                                     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Ответ на вопрос задачи нам озвучит пассажир из желтого автобуса.    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Водитель второго автомобиля нарушил правило, так как на 1 метр заехал на пешеходный переход: значит при наличии людей он их снёс или же не правильно остановился - на переходе остановка запрещена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Где у нас в городе есть пешеходные переходы?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i/>
              </w:rPr>
              <w:t>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то из водителей нарушил правила дорожного движения и почему?  К чему это может привести?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ледующая станция: «Светофор» 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расный свет нам говорит: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ой! Опасно! Путь закрыт!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Желтый свет-предупрежденье: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Жди сигнала для движенья.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еленый свет открыл дорогу: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ереходить ребята могут!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Ребят! На красный свет нужно стоять на месте,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На желтый хлопать в ладоши, а на зеленый - шагать на месте.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Молодцы! Следующая наша станция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  <w:u w:val="single"/>
              </w:rPr>
              <w:t>«Пешеходный переход»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Style17"/>
              <w:spacing w:lineRule="auto" w:line="360" w:before="0" w:after="0"/>
              <w:ind w:firstLine="317"/>
              <w:rPr>
                <w:color w:val="000000"/>
              </w:rPr>
            </w:pPr>
            <w:r>
              <w:rPr>
                <w:color w:val="000000"/>
              </w:rPr>
              <w:t xml:space="preserve">На этой станции ребят встречает Незнайка. 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i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бята,  Незнайка не может перейти дорогу, чтобы попасть в школу, давайте поможем ему?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>Помогите Незнайке быстро исправить забавные неверные равенства в верные поставив  в нужном месте запятую.</w:t>
            </w:r>
          </w:p>
          <w:p>
            <w:pPr>
              <w:pStyle w:val="Style17"/>
              <w:spacing w:lineRule="auto" w:line="360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42+17=212       3+108=408        57-4=17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–  </w:t>
            </w:r>
            <w:r>
              <w:rPr>
                <w:i/>
                <w:color w:val="000000"/>
              </w:rPr>
              <w:t xml:space="preserve">Молодцы ребята, благодаря вам Незнайка точно не опоздает на урок!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i/>
              </w:rPr>
              <w:t xml:space="preserve">–  </w:t>
            </w:r>
            <w:r>
              <w:rPr>
                <w:color w:val="000000"/>
              </w:rPr>
              <w:t>И последняя станция на пути нашего автобу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«Я – знаю, я – умею!»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ебята на данной станции мы свами пройдем проверочный мини те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ычисли: 7,3+8,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15,6;    б) 16,7;    в) 15,7;   г)14,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ычисли: 14,9−0,5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14,43;    б) 14,33;    в) 14,37;   г)14,47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Округлить дроб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3,1548 до десяты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а) 3,2;        б) 3,2548;    в) 3,1;      г) 3,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ложение 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>
                <w:i/>
                <w:color w:val="000000"/>
              </w:rPr>
              <w:t>Приложение 3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Выполняют задание в парах, группах, заполняют таблицу, получают ответ </w:t>
            </w:r>
            <w:r>
              <w:rPr>
                <w:b/>
              </w:rPr>
              <w:t>«светофор»</w:t>
            </w:r>
            <w:r>
              <w:rPr/>
              <w:t xml:space="preserve"> 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обретает опыт коллективной содеятельности, опыт взаимоуважения.    Работа в мини группах</w:t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 xml:space="preserve">Учащиеся читают и анализируют данные задачи,  составляют краткую запись в тетради и решают её самостоятельно     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участвует в обсуждени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ивные ученики получают жетоны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Физкультминутка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ложение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 выполненного задания, получение жетон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 умение применять при решении вычислительные  свойства сложения и вычитания, осознанное использование алгоритма сложения и вычитания десятичных дроб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Регулятивные: контроль, оцен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оммуникативные: учебное сотрудничество с учителем и сверстниками, развитие грамотной математической речи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Домашнее за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ение понимани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rPr/>
            </w:pPr>
            <w:r>
              <w:rPr/>
              <w:t xml:space="preserve">стр. 228 Задание № 5 «Проверь себ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ение  этапов выполнения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целеполагание, контроль, оценка, коррекция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 CYR"/>
                <w:i/>
                <w:i/>
                <w:color w:val="000000"/>
              </w:rPr>
            </w:pPr>
            <w:r>
              <w:rPr>
                <w:i/>
              </w:rPr>
              <w:t xml:space="preserve">–  </w:t>
            </w:r>
            <w:r>
              <w:rPr>
                <w:rFonts w:eastAsia="Times New Roman CYR"/>
                <w:i/>
                <w:color w:val="000000"/>
              </w:rPr>
              <w:t xml:space="preserve">Наш урок подходит к конц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–  </w:t>
            </w:r>
            <w:r>
              <w:rPr>
                <w:i/>
              </w:rPr>
              <w:t xml:space="preserve">Какова была тема урок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 xml:space="preserve">Какую задачу на уроке ставили? Каким способом решали поставленную задачу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лагает учащимся оценить свою успешность на уроке  по схеме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уроке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Было трудно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Было интересно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Я научился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ня удивило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   меня……………настро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 CYR"/>
                <w:i/>
                <w:i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 каждого, ребята, на столе лежит светофор, приклейте свои жетоны по цвету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 CYR"/>
                <w:i/>
                <w:i/>
                <w:color w:val="000000"/>
              </w:rPr>
            </w:pPr>
            <w:r>
              <w:rPr>
                <w:i/>
              </w:rPr>
              <w:t xml:space="preserve">–  </w:t>
            </w:r>
            <w:r>
              <w:rPr>
                <w:rFonts w:eastAsia="Times New Roman CYR"/>
                <w:i/>
              </w:rPr>
              <w:t>Оцените, пожалуйста, себя, поставив оценку за работу на уроке в оценочном ли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 CYR"/>
                <w:i/>
                <w:i/>
                <w:color w:val="000000"/>
              </w:rPr>
            </w:pPr>
            <w:r>
              <w:rPr>
                <w:rFonts w:eastAsia="Times New Roman CYR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водят самооценку результатов своей деятельности и деятельности всего класса, сдают листы самооценивания </w:t>
            </w:r>
            <w:r>
              <w:rPr>
                <w:i/>
              </w:rPr>
              <w:t>Приложение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 xml:space="preserve">Познавательные: </w:t>
            </w:r>
            <w:r>
              <w:rPr>
                <w:rStyle w:val="Emphasis"/>
                <w:i w:val="false"/>
              </w:rPr>
              <w:t>осознанное применение алгоритма сложения и вычитания десятичных дробей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</w:rPr>
            </w:pPr>
            <w:r>
              <w:rPr/>
              <w:t>Коммуникативные: умение выражать свои мысли в соответствии и условиями и задачами коммун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2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Приложение 1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1071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94380" cy="247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2. </w:t>
      </w:r>
    </w:p>
    <w:p>
      <w:pPr>
        <w:pStyle w:val="Style17"/>
        <w:spacing w:lineRule="auto" w:line="360" w:before="0" w:after="0"/>
        <w:ind w:firstLine="284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Краткая характеристика игры.</w:t>
      </w:r>
    </w:p>
    <w:p>
      <w:pPr>
        <w:pStyle w:val="Style17"/>
        <w:spacing w:lineRule="auto" w:line="360" w:before="0" w:after="0"/>
        <w:ind w:firstLine="284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аждый ученик может получить билет на любой из трех математических автобуса: красный, желтый, зелёный. 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284"/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 xml:space="preserve">Первый этап игры </w:t>
      </w:r>
      <w:r>
        <w:rPr>
          <w:b/>
          <w:bCs/>
          <w:color w:val="000000"/>
          <w:u w:val="single"/>
        </w:rPr>
        <w:t>Кассовый зал</w:t>
      </w:r>
      <w:r>
        <w:rPr>
          <w:b/>
          <w:color w:val="000000"/>
          <w:u w:val="single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284"/>
        <w:jc w:val="both"/>
        <w:rPr>
          <w:i/>
          <w:i/>
          <w:color w:val="000000"/>
        </w:rPr>
      </w:pPr>
      <w:r>
        <w:rPr>
          <w:color w:val="000000"/>
        </w:rPr>
        <w:t xml:space="preserve">Ученики, работая в группах и выполняя задание, имеют возможность получить билет одного из цветов. </w:t>
      </w:r>
    </w:p>
    <w:p>
      <w:pPr>
        <w:pStyle w:val="Style17"/>
        <w:spacing w:lineRule="auto" w:line="360" w:before="0" w:after="0"/>
        <w:ind w:firstLine="284"/>
        <w:jc w:val="both"/>
        <w:rPr>
          <w:i/>
          <w:i/>
          <w:color w:val="000000"/>
        </w:rPr>
      </w:pPr>
      <w:r>
        <w:rPr>
          <w:color w:val="000000"/>
        </w:rPr>
        <w:t>Необходимо правильно выполнить первое задание. Если все примеры решены верно, то ученики попадают в зеленый автобус, желтый, тот кто допустил 1 ошибку, красный две и более ошибок.</w:t>
      </w:r>
    </w:p>
    <w:p>
      <w:pPr>
        <w:pStyle w:val="Style17"/>
        <w:spacing w:lineRule="auto" w:line="360" w:before="0" w:after="0"/>
        <w:ind w:firstLine="284"/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>Второй этап игры «</w:t>
      </w:r>
      <w:r>
        <w:rPr>
          <w:b/>
          <w:bCs/>
          <w:color w:val="000000"/>
          <w:u w:val="single"/>
        </w:rPr>
        <w:t>Путешествие по улице «Арифметика»</w:t>
      </w:r>
    </w:p>
    <w:p>
      <w:pPr>
        <w:pStyle w:val="Style17"/>
        <w:spacing w:lineRule="auto" w:line="360" w:before="0" w:after="0"/>
        <w:ind w:firstLine="284"/>
        <w:jc w:val="both"/>
        <w:rPr>
          <w:iCs/>
          <w:color w:val="000000"/>
        </w:rPr>
      </w:pPr>
      <w:r>
        <w:rPr>
          <w:b/>
          <w:i/>
          <w:iCs/>
          <w:color w:val="000000"/>
        </w:rPr>
        <w:t>Станция «Правила дорожного движения».</w:t>
      </w:r>
      <w:r>
        <w:rPr>
          <w:iCs/>
          <w:color w:val="000000"/>
        </w:rPr>
        <w:t xml:space="preserve"> Ученик получает жетон зеленого цвета, если верно отвечает на поставленный вопрос, желтый, если допускает одну ошибку, красный, если отвечает на вопрос при помощи других учеников.</w:t>
      </w:r>
    </w:p>
    <w:p>
      <w:pPr>
        <w:pStyle w:val="Style17"/>
        <w:spacing w:lineRule="auto" w:line="360" w:before="0" w:after="0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>Станция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iCs/>
          <w:color w:val="000000"/>
        </w:rPr>
        <w:t>«Пешеходный переход».</w:t>
      </w:r>
    </w:p>
    <w:p>
      <w:pPr>
        <w:pStyle w:val="Style17"/>
        <w:spacing w:lineRule="auto" w:line="360" w:before="0" w:after="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Ученик получает жетон зеленого цвета, если верно и быстро решил задание, желтый, если допускает одну ошибку, 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красный – две и более ошибок.</w:t>
      </w:r>
    </w:p>
    <w:p>
      <w:pPr>
        <w:pStyle w:val="Style17"/>
        <w:spacing w:lineRule="auto" w:line="360" w:before="0" w:after="0"/>
        <w:ind w:firstLine="28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>Станция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iCs/>
          <w:color w:val="000000"/>
        </w:rPr>
        <w:t>«Я – знаю, я – умею!».</w:t>
      </w:r>
    </w:p>
    <w:p>
      <w:pPr>
        <w:pStyle w:val="Style17"/>
        <w:spacing w:lineRule="auto" w:line="360" w:before="0" w:after="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Ученик получает жетон зеленого цвета, если верно и быстро решил задание, желтый, если допускает одну ошибку, красный – две и более ошибок.</w:t>
      </w:r>
    </w:p>
    <w:p>
      <w:pPr>
        <w:pStyle w:val="Style17"/>
        <w:spacing w:lineRule="auto" w:line="360" w:before="0" w:after="0"/>
        <w:ind w:firstLine="284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Подведение итогов</w:t>
      </w:r>
    </w:p>
    <w:p>
      <w:pPr>
        <w:pStyle w:val="Style17"/>
        <w:spacing w:lineRule="auto" w:line="360" w:before="0" w:after="0"/>
        <w:ind w:firstLine="284"/>
        <w:jc w:val="both"/>
        <w:rPr>
          <w:i/>
          <w:i/>
          <w:color w:val="000000"/>
        </w:rPr>
      </w:pPr>
      <w:r>
        <w:rPr>
          <w:color w:val="000000"/>
        </w:rPr>
        <w:t>Итог подводят по количеству цветных карточек контролёры. 5 – получают ученики, у которых преобладают зеленые жетоны, 4 – желтые, 3 – красные.</w:t>
      </w:r>
    </w:p>
    <w:p>
      <w:pPr>
        <w:pStyle w:val="Style17"/>
        <w:spacing w:lineRule="auto" w:line="360" w:before="0" w:after="0"/>
        <w:ind w:firstLine="23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lineRule="auto" w:line="360" w:before="0" w:after="0"/>
        <w:ind w:firstLine="234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rPr>
          <w:color w:val="000000"/>
        </w:rPr>
      </w:pPr>
      <w:r>
        <w:rPr>
          <w:color w:val="000000"/>
        </w:rPr>
        <w:t xml:space="preserve">Приложение 3. 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4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360" w:before="0" w:after="0"/>
        <w:ind w:firstLine="234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rPr/>
      </w:pPr>
      <w:r>
        <w:rPr/>
        <w:t>Результат: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5"/>
        <w:gridCol w:w="885"/>
        <w:gridCol w:w="885"/>
        <w:gridCol w:w="902"/>
        <w:gridCol w:w="915"/>
        <w:gridCol w:w="903"/>
        <w:gridCol w:w="87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</w:tr>
    </w:tbl>
    <w:p>
      <w:pPr>
        <w:pStyle w:val="Style17"/>
        <w:spacing w:lineRule="auto" w:line="360" w:before="0" w:after="0"/>
        <w:ind w:firstLine="234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Приложение  4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До решения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42+17=212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3+108=408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57-4=17</w:t>
      </w:r>
    </w:p>
    <w:p>
      <w:pPr>
        <w:pStyle w:val="Style17"/>
        <w:spacing w:lineRule="auto" w:line="360" w:before="0" w:after="0"/>
        <w:rPr>
          <w:color w:val="000000"/>
          <w:sz w:val="44"/>
          <w:szCs w:val="44"/>
        </w:rPr>
      </w:pPr>
      <w:r>
        <w:rPr/>
        <w:drawing>
          <wp:inline distT="0" distB="0" distL="0" distR="0">
            <wp:extent cx="2745740" cy="439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После решения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4,2+17=21,2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3+1,08=4,08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5,7-4=1,7</w:t>
      </w:r>
    </w:p>
    <w:p>
      <w:pPr>
        <w:pStyle w:val="Style17"/>
        <w:spacing w:lineRule="auto" w:line="360" w:before="0" w:after="0"/>
        <w:rPr>
          <w:color w:val="000000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38400" cy="4324350"/>
            <wp:effectExtent l="0" t="0" r="0" b="0"/>
            <wp:wrapSquare wrapText="right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ложение  5. Оценочный лист ученика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И ученика_____________________________</w:t>
      </w:r>
    </w:p>
    <w:p>
      <w:pPr>
        <w:pStyle w:val="Style17"/>
        <w:spacing w:lineRule="auto" w:line="360" w:before="0" w:after="0"/>
        <w:ind w:firstLine="2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146050</wp:posOffset>
                </wp:positionV>
                <wp:extent cx="1828800" cy="1905000"/>
                <wp:effectExtent l="19050" t="19050" r="32385" b="41910"/>
                <wp:wrapNone/>
                <wp:docPr id="6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0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red" stroked="t" o:allowincell="f" style="position:absolute;margin-left:14.55pt;margin-top:11.5pt;width:143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32523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ind w:firstLine="23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2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2965</wp:posOffset>
                </wp:positionH>
                <wp:positionV relativeFrom="paragraph">
                  <wp:posOffset>2078355</wp:posOffset>
                </wp:positionV>
                <wp:extent cx="1033145" cy="902335"/>
                <wp:effectExtent l="5715" t="5715" r="5080" b="5080"/>
                <wp:wrapNone/>
                <wp:docPr id="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567.95pt;margin-top:163.6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2965</wp:posOffset>
                </wp:positionH>
                <wp:positionV relativeFrom="paragraph">
                  <wp:posOffset>22225</wp:posOffset>
                </wp:positionV>
                <wp:extent cx="1033145" cy="902335"/>
                <wp:effectExtent l="5715" t="5715" r="5080" b="5080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567.95pt;margin-top:1.7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0755</wp:posOffset>
                </wp:positionH>
                <wp:positionV relativeFrom="paragraph">
                  <wp:posOffset>22225</wp:posOffset>
                </wp:positionV>
                <wp:extent cx="1033145" cy="902335"/>
                <wp:effectExtent l="5715" t="5715" r="5080" b="5080"/>
                <wp:wrapNone/>
                <wp:docPr id="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475.65pt;margin-top:1.7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0755</wp:posOffset>
                </wp:positionH>
                <wp:positionV relativeFrom="paragraph">
                  <wp:posOffset>2078355</wp:posOffset>
                </wp:positionV>
                <wp:extent cx="1033145" cy="902335"/>
                <wp:effectExtent l="5715" t="5715" r="5080" b="5080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475.65pt;margin-top:163.6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4065905</wp:posOffset>
                </wp:positionV>
                <wp:extent cx="1033145" cy="902335"/>
                <wp:effectExtent l="5715" t="5715" r="5080" b="5080"/>
                <wp:wrapNone/>
                <wp:docPr id="11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578.7pt;margin-top:320.1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0755</wp:posOffset>
                </wp:positionH>
                <wp:positionV relativeFrom="paragraph">
                  <wp:posOffset>4148455</wp:posOffset>
                </wp:positionV>
                <wp:extent cx="1033145" cy="902335"/>
                <wp:effectExtent l="5715" t="5715" r="5080" b="5080"/>
                <wp:wrapNone/>
                <wp:docPr id="1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475.65pt;margin-top:326.6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73400</wp:posOffset>
                </wp:positionH>
                <wp:positionV relativeFrom="paragraph">
                  <wp:posOffset>55245</wp:posOffset>
                </wp:positionV>
                <wp:extent cx="5379720" cy="5251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Кассовый зал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Д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ешеходный переход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Я – знаю, Я – уме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.35pt;mso-wrap-distance-left:9pt;mso-wrap-distance-right:9pt;mso-wrap-distance-top:0pt;mso-wrap-distance-bottom:0pt;margin-top:4.35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Кассовый зал»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ДД»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ешеходный переход»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Я – знаю, Я – уме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2695</wp:posOffset>
                </wp:positionH>
                <wp:positionV relativeFrom="paragraph">
                  <wp:posOffset>197485</wp:posOffset>
                </wp:positionV>
                <wp:extent cx="1033145" cy="902335"/>
                <wp:effectExtent l="5715" t="5715" r="5080" b="5080"/>
                <wp:wrapNone/>
                <wp:docPr id="1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97.85pt;margin-top:15.5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6695</wp:posOffset>
                </wp:positionH>
                <wp:positionV relativeFrom="paragraph">
                  <wp:posOffset>197485</wp:posOffset>
                </wp:positionV>
                <wp:extent cx="1033145" cy="902335"/>
                <wp:effectExtent l="5715" t="5715" r="5080" b="5080"/>
                <wp:wrapNone/>
                <wp:docPr id="1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317.85pt;margin-top:15.5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525</wp:posOffset>
                </wp:positionH>
                <wp:positionV relativeFrom="paragraph">
                  <wp:posOffset>59690</wp:posOffset>
                </wp:positionV>
                <wp:extent cx="1828800" cy="1905000"/>
                <wp:effectExtent l="19050" t="19050" r="32385" b="41910"/>
                <wp:wrapNone/>
                <wp:docPr id="1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05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yellow" stroked="t" o:allowincell="f" style="position:absolute;margin-left:20.75pt;margin-top:4.7pt;width:143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984807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6695</wp:posOffset>
                </wp:positionH>
                <wp:positionV relativeFrom="paragraph">
                  <wp:posOffset>24130</wp:posOffset>
                </wp:positionV>
                <wp:extent cx="1033145" cy="902335"/>
                <wp:effectExtent l="5715" t="5715" r="5080" b="5080"/>
                <wp:wrapNone/>
                <wp:docPr id="1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317.85pt;margin-top:1.9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24130</wp:posOffset>
                </wp:positionV>
                <wp:extent cx="1033145" cy="902335"/>
                <wp:effectExtent l="5715" t="5715" r="5080" b="5080"/>
                <wp:wrapNone/>
                <wp:docPr id="18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03.8pt;margin-top:1.9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</wp:posOffset>
                </wp:positionH>
                <wp:positionV relativeFrom="paragraph">
                  <wp:posOffset>252730</wp:posOffset>
                </wp:positionV>
                <wp:extent cx="1828800" cy="1905000"/>
                <wp:effectExtent l="19050" t="19050" r="32385" b="42545"/>
                <wp:wrapNone/>
                <wp:docPr id="19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051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00b050" stroked="t" o:allowincell="f" style="position:absolute;margin-left:25.25pt;margin-top:19.9pt;width:143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f6228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2695</wp:posOffset>
                </wp:positionH>
                <wp:positionV relativeFrom="paragraph">
                  <wp:posOffset>252095</wp:posOffset>
                </wp:positionV>
                <wp:extent cx="1033145" cy="902335"/>
                <wp:effectExtent l="5715" t="5715" r="5080" b="5080"/>
                <wp:wrapNone/>
                <wp:docPr id="20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97.85pt;margin-top:19.8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6695</wp:posOffset>
                </wp:positionH>
                <wp:positionV relativeFrom="paragraph">
                  <wp:posOffset>252095</wp:posOffset>
                </wp:positionV>
                <wp:extent cx="1033145" cy="902335"/>
                <wp:effectExtent l="5715" t="5715" r="5080" b="5080"/>
                <wp:wrapNone/>
                <wp:docPr id="2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317.85pt;margin-top:19.8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2680</wp:posOffset>
                </wp:positionH>
                <wp:positionV relativeFrom="paragraph">
                  <wp:posOffset>197485</wp:posOffset>
                </wp:positionV>
                <wp:extent cx="1033145" cy="902335"/>
                <wp:effectExtent l="5080" t="5715" r="5715" b="5080"/>
                <wp:wrapNone/>
                <wp:docPr id="2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88.4pt;margin-top:15.5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37765</wp:posOffset>
                </wp:positionH>
                <wp:positionV relativeFrom="paragraph">
                  <wp:posOffset>197485</wp:posOffset>
                </wp:positionV>
                <wp:extent cx="1033145" cy="902335"/>
                <wp:effectExtent l="5080" t="5715" r="5715" b="5080"/>
                <wp:wrapNone/>
                <wp:docPr id="2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-191.95pt;margin-top:15.5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775</wp:posOffset>
                </wp:positionH>
                <wp:positionV relativeFrom="paragraph">
                  <wp:posOffset>24130</wp:posOffset>
                </wp:positionV>
                <wp:extent cx="1033145" cy="902335"/>
                <wp:effectExtent l="5715" t="5715" r="5080" b="5080"/>
                <wp:wrapNone/>
                <wp:docPr id="2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48.25pt;margin-top:1.9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24130</wp:posOffset>
                </wp:positionV>
                <wp:extent cx="1033145" cy="902335"/>
                <wp:effectExtent l="5715" t="5715" r="5080" b="5080"/>
                <wp:wrapNone/>
                <wp:docPr id="2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44.7pt;margin-top:1.9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675</wp:posOffset>
                </wp:positionH>
                <wp:positionV relativeFrom="paragraph">
                  <wp:posOffset>197485</wp:posOffset>
                </wp:positionV>
                <wp:extent cx="1033145" cy="902335"/>
                <wp:effectExtent l="5715" t="5715" r="5080" b="5080"/>
                <wp:wrapNone/>
                <wp:docPr id="26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55.25pt;margin-top:15.5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</wp:posOffset>
                </wp:positionH>
                <wp:positionV relativeFrom="paragraph">
                  <wp:posOffset>252095</wp:posOffset>
                </wp:positionV>
                <wp:extent cx="1033145" cy="902335"/>
                <wp:effectExtent l="5715" t="5715" r="5080" b="5080"/>
                <wp:wrapNone/>
                <wp:docPr id="2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8.75pt;margin-top:19.85pt;width:81.3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Оценка ученика_______                                Оценка учителя_______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ложение 6. Жетоны</w:t>
      </w:r>
    </w:p>
    <w:p>
      <w:pPr>
        <w:pStyle w:val="Style17"/>
        <w:spacing w:lineRule="auto" w:line="36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374015</wp:posOffset>
                </wp:positionV>
                <wp:extent cx="1033145" cy="902335"/>
                <wp:effectExtent l="5715" t="5715" r="5080" b="5080"/>
                <wp:wrapNone/>
                <wp:docPr id="2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yellow" stroked="t" o:allowincell="f" style="position:absolute;margin-left:92.7pt;margin-top:29.45pt;width:81.3pt;height:7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421640</wp:posOffset>
                </wp:positionV>
                <wp:extent cx="1033145" cy="902335"/>
                <wp:effectExtent l="5715" t="5715" r="5080" b="5080"/>
                <wp:wrapNone/>
                <wp:docPr id="2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red" stroked="t" o:allowincell="f" style="position:absolute;margin-left:-13.8pt;margin-top:33.2pt;width:81.3pt;height:7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374015</wp:posOffset>
                </wp:positionV>
                <wp:extent cx="1033145" cy="902335"/>
                <wp:effectExtent l="5715" t="5715" r="5080" b="5080"/>
                <wp:wrapNone/>
                <wp:docPr id="30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2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00b050" stroked="t" o:allowincell="f" style="position:absolute;margin-left:199.05pt;margin-top:29.45pt;width:81.3pt;height:7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.  Биле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18745</wp:posOffset>
                </wp:positionV>
                <wp:extent cx="3829050" cy="1295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295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55pt;margin-top:9.35pt;width:301.45pt;height:101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324610</wp:posOffset>
                </wp:positionV>
                <wp:extent cx="3829050" cy="1295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29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55pt;margin-top:104.3pt;width:301.45pt;height:101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724785</wp:posOffset>
                </wp:positionV>
                <wp:extent cx="3829050" cy="1295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295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.55pt;margin-top:214.55pt;width:301.45pt;height:101.9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9:00Z</dcterms:created>
  <dc:creator>Admin</dc:creator>
  <dc:description/>
  <cp:keywords/>
  <dc:language>en-US</dc:language>
  <cp:lastModifiedBy>admin</cp:lastModifiedBy>
  <cp:lastPrinted>2015-02-17T19:36:00Z</cp:lastPrinted>
  <dcterms:modified xsi:type="dcterms:W3CDTF">2017-01-26T20:15:00Z</dcterms:modified>
  <cp:revision>12</cp:revision>
  <dc:subject/>
  <dc:title>Технологическая карта урока математики в 5 классе</dc:title>
</cp:coreProperties>
</file>