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ind w:right="22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ворческая работа</w:t>
      </w:r>
    </w:p>
    <w:p>
      <w:pPr>
        <w:pStyle w:val="Normal"/>
        <w:shd w:fill="FFFFFF" w:val="clear"/>
        <w:spacing w:lineRule="atLeast" w:line="360" w:before="0" w:after="0"/>
        <w:ind w:right="22"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Новые возможности для творчества в образовательной деятельности»</w:t>
      </w:r>
    </w:p>
    <w:p>
      <w:pPr>
        <w:pStyle w:val="Normal"/>
        <w:shd w:fill="FFFFFF" w:val="clear"/>
        <w:spacing w:lineRule="atLeast" w:line="360" w:before="0" w:after="0"/>
        <w:ind w:left="3402"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В том, что касается будущего, я повторяю одно: за что бы вы ни взялись, главное — будьте преданны своему делу до конца. Не обязательно достигать какого-то звездного успеха, но быть честным перед самим собой в выбранной профессии — обязательно».</w:t>
      </w:r>
    </w:p>
    <w:p>
      <w:pPr>
        <w:pStyle w:val="Normal"/>
        <w:shd w:fill="FFFFFF" w:val="clear"/>
        <w:spacing w:lineRule="atLeast" w:line="36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. Де Ниро 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еативность, оригинальность, творческий подход учителя к своей работе вызывает интерес ребенка. Именно такого учителя хотят видеть ученики, и именно эти качества помогают учителю получить доверие детей. Учитель, по моему мнению, должен стать для ученика не только хорошим наставником, но и другом. 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выбравший профессию педагога, несомненно, предполагает, что сама профессия обязывает всегда  быть творческим, мобильным, меняться вместе с изменением образовательного процесса, требований.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из нас с особой теплотой, любовью, уважением и благодарностью вспоминает о своём первом учителе, мысленно не раз возвращаясь в свои школьные годы. Особенность учительской профессии в том, что к ней причастен каждый. Именно с ним, добрым наставником и другом, проходим мы путь от детства к зрелости. Ему обязаны достижением всего лучшего – от азов грамоты до великих мировых открытий. И кем бы ни стал в жизни человек – рабочим или учёным, хлеборобом или министром – всегда вспоминает своих учителей, свою школу. Справедливо замечено, что писатель живёт в своих произведениях, хороший художник – в картинах, скульптор – в созданных им скульптурах, а учитель в своих учениках.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окончания школы передо мной стал выбор: кем быть? Без всяких сомнений, я решила стать учителем. С самого детства мне нравилось играть «в школу» то с куклами, то с сестрами, нравилось объяснять что-то, проверять тетради, выставлять оценки. 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сама пошла в школу, поняла, на кого из своих учителей я хотела бы быть похожей. Мне всегда нравились в меру строгие педагоги, неравнодушные, с искоркой в глазах и в душе. Ведь ученик всегда безошибочно чувствует, как к нему расположен 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 зря говорят, что школа – это второй дом, в котором ребенок проводит половину своего детства. А детство – это старт во взрослую жизнь.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я педагога – одна из важнейших в современном мире. От усилия педагога зависит будущее человеческой цивилизации. 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ом обществе в период модернизации, инновационного развития важнейшими качествами личности становятся инициативность, способность нестандартно  мыслить. Выполнить требования ФГОС и не быть при этом творческим невозможно. Всегда необходимо помнить о тех конечных результатах, к которым мы идем, воспитывая Человека, о требованиях, предъявляемых на современном этапе.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что же всё-таки значит быть творческой личностью? </w:t>
      </w:r>
      <w:r>
        <w:rPr>
          <w:rFonts w:cs="Times New Roman" w:ascii="Times New Roman" w:hAnsi="Times New Roman"/>
          <w:sz w:val="28"/>
          <w:szCs w:val="28"/>
        </w:rPr>
        <w:t>Никто не станет спорить, что творче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чность - это личность человека-творца, то есть того, кто создает некие, принципиально новые, продукты в результате свое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не стоит забывать, что основной критерий, отличающий творчество от производства, – это уникальность его результата. В процессе творчества человек вкладывает в материал некие несводимые к трудовым операциям или логическому выводу возможности, выражая в конечном итоге какие–либо аспекты своей личности. В разные времена философы связывали творчество  с умом, волевым актом и даже с одержимостью (устремленностью). «Творческий продукт – это только процесс, превращающий этого человека  в погоню за горизонтом», - пишет доктор психологических наук В.Н. Дружинин, как бы намекая нам на то, что творчество само себя стимулирует и является проявлением человека и его внутреннего мира.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оему мнению, творчество – это деятельность, которая порождает новые ценности, идеи, самого человека как творца. Мне кажется, что человек является творцом в тот момент, когда он не просто выполняет свою работу, а пытается создать что-то новое и интересное.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перед учителем стоит совсем не простая задача – создать условия для развития творческих способностей, развивать у учеников стремление к творческому восприятию знаний, учить их самостоятельно мыслить, полнее реализовать их потребности, повышать мотивацию к изучению предметов, поощрять их индивидуальные склонности и дарования. Сегодня никто не сомневается, что будущее нашего общества зависит от ребят, сидящих за школьной партой. Необходимо, чтобы они научились не только отвечать на вопросы, которые ставит перед ними учитель, но и самостоятельно формулировать их для себя в процессе изучения материала. Роль учителя – «стоять не над, а рядом», «я помогу», «я поддержу». Учитель стоит наравне, направляет, правильно организовывает. Сейчас надо свыкнуться с мыслью, что ученик может поспорить с учителем на любую тему. Основная парадигма в работе учителя дать каждому ребёнку возможность проявить себя. Справедливо замечено, что «ученик - это не кувшин, который мы должны заполнить, а искорка, которую мы должны зажечь».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, учителям, необходимо идти в ногу со временем, чтобы ученики доверяли нам и стремились к лучшим результатам своего образования.  Необходимо, преподавая свой урок, творчески подходить к каждому занятию, внося все новые и новые коррективы, в связи со стандартами образования, тогда урок будет не только интересен и полезен учащимся, но и даст возможность детям творчески мыслить, по – новому смотреть на учителя, и тогда они тоже будут стремиться к самосовершенствованию. От школы требуется дать детям возможность раскрыть свои способности, подготовить их к будущей жизни в высокотехнологичном конкурентном мире. И здесь нужны не только высокие показатели успеваемости, качества знаний, но и высокий уровень развития у учащихся познавательных способностей, внимания, памяти, воображения, рефлексии.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достичь этих результатов побыстрее, стоит сделать учебный процесс творческим, превратив школу в мир интересных открытий. И если ребенок это ощутит, он будет учиться, получая удовольствие, постепенно открывая все новое вокруг себя и в себе. Успешно воплощать в жизнь любые идеи мне помогает компьютерная техника, мультимедийные технологий, Интернет - коммуникации. Еще обучаясь в институте, темой для своей исследовательской деятельности я выбрала разработку электронных образовательных ресурсов. 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оему мнению, данный вид ресурсов значительно облегчает работу. Сейчас вообще трудно представить работу учителя без использования информационных технологий, позволяющих с помощью компьютера и различных информационных программ строить уроки, проводить внеклассные мероприятия.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но судить, отчего повышается успеваемость – от внедрения технологий в образовательный процесс или нет, но мне кажется, это является вспомогательным средством для современного урока. Без проектной деятельности, без использования интерактивной доски, а соответственно, без почты, без Интернета сложно представить современный урок. Огромное количество всевозможных игр придумано для того, чтобы уроки проходили в непринужденной и творческой обстановке самопознания. И школьники всегда радуются возможности открыть что-то новое. Если раньше информацию по любой теме ученик мог получить сразу из нескольких источников: учебника, справочной литературы, лекции преподавателя, конспекта урока, -   то сейчас ребенок ищет ответы в основном в Интернете и социальных сетях. Возможности пользоваться Интернетом как ресурсом поиска ответов на домашнее задание современные дети не упускают. Именно поэтому приходиться постоянно самому учиться и много работать, создавая очередное занятие или мероприятие, чтобы школьнику хотелось идти на урок.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перед учителями стоит важнейшая задача - обучать детей таким образом, чтобы они могли быстро реагировать на изменяющиеся условия окружающего их мира, были способны обнаруживать новые проблемы и задачи, находить пути их решения. Чтобы этого достичь, нужен инновационный подход, обеспечивающий переход на продуктивно-творческий уровень и создание системы взаимодействия учеников, педагогов, родителей, а также сотрудничество учителей для решения образовательных задач. Всё это предполагает принятие новой системы работы всеми учителями, взаимопосещение занятий преподавателями начальной, средней и старшей школы, педагогами дополнительного образования, проведение интегрированных уроков с элементами метапредметного подхода, совместная организация внеклассных и внешкольных мероприятий для учеников и их родителей.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Г. Белинский говорил: «Без стремления к новому нет жизни, нет развития, нет прогресса». Эти слова сказаны уже давно, но они точно о тех учителях, которые не сидят на месте, а стремятся только вперед, осваивают все новое и лучшее, применяя затем в своей практике со своими преобразованиями. Современный учитель – творческий, разносторонне развитый, высоконравственный человек с активной жизненной позицией, неравнодушный к работе, здоровью и  судьбам своих учеников. И чтобы соответствовать высокому статусу, я посещаю уроки других учителей, постоянно изучаю методическую литературу. Конкурс «Педагогический дебют» для меня – это ещё одна возможность приобрести полезные навыки, это общение с коллегами из других населенных пунктов, возможность увидеть что-то новое в образовательном процессе, то есть набраться опыта для того, чтобы увереннее чувствовать себя в  дальнейшей работе.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развития не стоит на месте, и, возможно, в скором времени на учебных занятиях будут использоваться совсем не такие технологии, как сегодня. Обновления в образовательном процессе будут происходить постоянно, но до тех пор, пока не найдется баланс во всех предметных связях. Главное: творчески подходить к организации образовательного процесса. Работа должна вестись непрерывно, так как школа – это место, где ребенок чувствует себя уютно и комфортно, где он ощущает себя успешным человеком независимо от полученных отметок. Именно здесь человек начинает готовиться к будущему, строя свою маленькую карьеру, которая откроет перед ним двери в дальнейшую, большую жизнь.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  <w:tab w:val="left" w:pos="1560" w:leader="none"/>
        </w:tabs>
        <w:spacing w:lineRule="atLeast" w:line="360"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  <w:tab w:val="left" w:pos="1560" w:leader="none"/>
        </w:tabs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используемой литературы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560" w:leader="none"/>
        </w:tabs>
        <w:spacing w:lineRule="atLeast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метшина Г.Х. Использование ИКТ в учебно-воспитательном процессе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560" w:leader="none"/>
        </w:tabs>
        <w:spacing w:lineRule="atLeast" w:line="36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готский Л.С. Собрание сочинений: В 6-ти т. / Гл. ред. А.В. Запорожец. – Т.З. Проблемы развития психики/ Под ред. М. Матюшкина. – М.: Педагогика, 1983. – 367 с.</w:t>
      </w:r>
    </w:p>
    <w:p>
      <w:pPr>
        <w:pStyle w:val="Normal"/>
        <w:spacing w:lineRule="atLeast" w:line="360" w:before="0" w:after="20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PMincho" w:hAnsi="Liberation Serif;MS PMincho" w:eastAsia="Nimbus Sans L" w:cs="Lohit Hindi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imbus Sans L" w:cs="Lohit Hind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C0">
    <w:name w:val="c0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01:00Z</dcterms:created>
  <dc:creator>admin</dc:creator>
  <dc:description/>
  <dc:language>en-US</dc:language>
  <cp:lastModifiedBy>Kabasulka</cp:lastModifiedBy>
  <dcterms:modified xsi:type="dcterms:W3CDTF">2017-02-27T15:01:00Z</dcterms:modified>
  <cp:revision>2</cp:revision>
  <dc:subject/>
  <dc:title/>
</cp:coreProperties>
</file>